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大正大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履歴書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令和６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アルバイト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図書館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採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637540</wp:posOffset>
                </wp:positionV>
                <wp:extent cx="5554980" cy="332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3"/>
                              <w:gridCol w:w="426"/>
                              <w:gridCol w:w="426"/>
                              <w:gridCol w:w="426"/>
                              <w:gridCol w:w="426"/>
                              <w:gridCol w:w="846"/>
                              <w:gridCol w:w="219"/>
                              <w:gridCol w:w="426"/>
                              <w:gridCol w:w="489"/>
                              <w:gridCol w:w="150"/>
                              <w:gridCol w:w="1065"/>
                              <w:gridCol w:w="2556"/>
                            </w:tblGrid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3843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令和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現在）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40" w:hanging="0"/>
                                    <w:rPr>
                                      <w:rFonts w:ascii="ＭＳ 明朝;MS Mincho" w:hAnsi="ＭＳ 明朝;MS Mincho" w:cs="ＭＳ Ｐゴシック;MS PGothic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192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  <w:t>ふりがな　　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6192" w:type="dxa"/>
                                  <w:gridSpan w:val="11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193" w:hanging="0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193" w:hanging="0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  <w:t>日生（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  <w:t>性別（※）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977" w:type="dxa"/>
                                  <w:gridSpan w:val="9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977" w:type="dxa"/>
                                  <w:gridSpan w:val="9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  <w:t>現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77" w:type="dxa"/>
                                  <w:gridSpan w:val="9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977" w:type="dxa"/>
                                  <w:gridSpan w:val="9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77" w:type="dxa"/>
                                  <w:gridSpan w:val="9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4977" w:type="dxa"/>
                                  <w:gridSpan w:val="9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gridSpan w:val="3"/>
                                  <w:tcBorders>
                                    <w:top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;MS PGothic"/>
                                      <w:kern w:val="0"/>
                                      <w:szCs w:val="21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Ｐゴシック;MS PGothic" w:ascii="ＭＳ 明朝;MS Mincho" w:hAnsi="ＭＳ 明朝;MS Mincho"/>
                                      <w:kern w:val="0"/>
                                      <w:szCs w:val="21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261.6pt;mso-wrap-distance-left:0pt;mso-wrap-distance-right:7.1pt;mso-wrap-distance-top:0pt;mso-wrap-distance-bottom:0pt;margin-top:50.2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3"/>
                        <w:gridCol w:w="426"/>
                        <w:gridCol w:w="426"/>
                        <w:gridCol w:w="426"/>
                        <w:gridCol w:w="426"/>
                        <w:gridCol w:w="846"/>
                        <w:gridCol w:w="219"/>
                        <w:gridCol w:w="426"/>
                        <w:gridCol w:w="489"/>
                        <w:gridCol w:w="150"/>
                        <w:gridCol w:w="1065"/>
                        <w:gridCol w:w="2556"/>
                      </w:tblGrid>
                      <w:tr>
                        <w:trPr>
                          <w:trHeight w:val="743" w:hRule="exact"/>
                        </w:trPr>
                        <w:tc>
                          <w:tcPr>
                            <w:tcW w:w="3843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令和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現在）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40" w:hanging="0"/>
                              <w:rPr>
                                <w:rFonts w:ascii="ＭＳ 明朝;MS Mincho" w:hAnsi="ＭＳ 明朝;MS Mincho" w:cs="ＭＳ Ｐゴシック;MS PGothic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192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  <w:t>ふりがな　　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6192" w:type="dxa"/>
                            <w:gridSpan w:val="11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193" w:hanging="0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193" w:hanging="0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  <w:t>日生（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  <w:t>性別（※）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977" w:type="dxa"/>
                            <w:gridSpan w:val="9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  <w:t>ふりがな</w:t>
                            </w: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4977" w:type="dxa"/>
                            <w:gridSpan w:val="9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  <w:t>現住所　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（　　　　）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77" w:type="dxa"/>
                            <w:gridSpan w:val="9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携帯電話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977" w:type="dxa"/>
                            <w:gridSpan w:val="9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　　　　）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77" w:type="dxa"/>
                            <w:gridSpan w:val="9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4977" w:type="dxa"/>
                            <w:gridSpan w:val="9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71" w:type="dxa"/>
                            <w:gridSpan w:val="3"/>
                            <w:tcBorders>
                              <w:top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;MS PGothic"/>
                                <w:kern w:val="0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cs="ＭＳ Ｐゴシック;MS PGothic" w:ascii="ＭＳ 明朝;MS Mincho" w:hAnsi="ＭＳ 明朝;MS Mincho"/>
                                <w:kern w:val="0"/>
                                <w:szCs w:val="21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165600</wp:posOffset>
                </wp:positionH>
                <wp:positionV relativeFrom="page">
                  <wp:posOffset>183515</wp:posOffset>
                </wp:positionV>
                <wp:extent cx="1092835" cy="145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/>
                      </w:pPr>
                      <w:r>
                        <w:rPr>
                          <w:spacing w:val="-10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6"/>
                          <w:szCs w:val="16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;MS PGothic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7305</wp:posOffset>
                </wp:positionV>
                <wp:extent cx="5497830" cy="511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作成上の注意　　１．写真をデータで貼り付けることも可とするが、その場合必ずカラー印刷を行う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２．※「性別」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：記載は任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未記載とすること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0.3pt;mso-wrap-distance-left:9.05pt;mso-wrap-distance-right:9.05pt;mso-wrap-distance-top:0pt;mso-wrap-distance-bottom:0pt;margin-top:2.15pt;mso-position-vertical-relative:text;margin-left:4.9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作成上の注意　　１．写真をデータで貼り付けることも可とするが、その場合必ずカラー印刷を行う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２．※「性別」欄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：記載は任意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未記載とすることも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可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;MS PGothic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Ｐゴシック;MS PGothic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趣味・特技</w:t>
            </w:r>
          </w:p>
        </w:tc>
      </w:tr>
      <w:tr>
        <w:trPr>
          <w:trHeight w:val="1260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Ｐゴシック;MS PGothic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志望の動機</w:t>
            </w:r>
          </w:p>
        </w:tc>
      </w:tr>
      <w:tr>
        <w:trPr>
          <w:trHeight w:val="2211" w:hRule="atLeast"/>
        </w:trPr>
        <w:tc>
          <w:tcPr>
            <w:tcW w:w="8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;MS PGothic"/>
                <w:kern w:val="0"/>
                <w:sz w:val="18"/>
                <w:szCs w:val="18"/>
              </w:rPr>
              <w:t>本人希望記入欄（勤務時間・勤務地・その他についての希望などがあれば記入）</w:t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;MS PGothic"/>
                <w:kern w:val="0"/>
                <w:sz w:val="24"/>
                <w:szCs w:val="20"/>
              </w:rPr>
            </w:pPr>
            <w:r>
              <w:rPr>
                <w:rFonts w:cs="ＭＳ Ｐゴシック;MS PGothic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47:00Z</dcterms:created>
  <dc:creator/>
  <dc:description/>
  <cp:keywords/>
  <dc:language>en-US</dc:language>
  <cp:lastModifiedBy/>
  <dcterms:modified xsi:type="dcterms:W3CDTF">2024-07-08T03:13:00Z</dcterms:modified>
  <cp:revision>1</cp:revision>
  <dc:subject/>
  <dc:title>履歴書　令和6年度　アルバイト（図書館）採用</dc:title>
</cp:coreProperties>
</file>